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TAVA SESION ORDINARIA PERIODO 2006</w:t>
      </w:r>
    </w:p>
    <w:p>
      <w:pPr>
        <w:pStyle w:val="Normal"/>
        <w:spacing w:lineRule="auto" w:line="360"/>
        <w:jc w:val="center"/>
        <w:rPr>
          <w:b/>
          <w:b/>
          <w:sz w:val="24"/>
          <w:u w:val="single"/>
        </w:rPr>
      </w:pPr>
      <w:r>
        <w:rPr>
          <w:b/>
          <w:sz w:val="24"/>
          <w:u w:val="single"/>
        </w:rPr>
        <w:t>DIA 24 DE AGOSTO DE 2006</w:t>
      </w:r>
    </w:p>
    <w:p>
      <w:pPr>
        <w:pStyle w:val="Normal"/>
        <w:spacing w:lineRule="auto" w:line="360"/>
        <w:jc w:val="both"/>
        <w:rPr/>
      </w:pPr>
      <w:r>
        <w:rPr>
          <w:b/>
          <w:sz w:val="24"/>
          <w:u w:val="single"/>
        </w:rPr>
        <w:t>ACTA Nº 583:</w:t>
      </w:r>
      <w:r>
        <w:rPr>
          <w:sz w:val="24"/>
        </w:rPr>
        <w:t xml:space="preserve">  En la Sala de Sesiones del Honorable Concejo Deliberante del Partido de Balcarce, a los veinticuatro días del mes de agosto del año dos mil seis, se reúnen sus miembros, señores: Presidente: Martín A. Pérez, Vicepresidente I: Estela C. Fernández, Vicepresidente II: Alcibiades Lazzaro, Concejales: Oscar J. Adobbati, Rodolfo Balinotti, Claudia C. Castellari, José E. Echeverría, César A. Glorioso, Graciela Minichiello, Ana R. Moreira, Norberto A. Pilone, Esteban A. Reino, Pedro E. Steffan, David D. Torres. Con las ausencias con aviso previo, de los Concejales Bruschetti y Viglianchino, y siendo las 19 horas 45 minutos, el Señor Presidente declara abierta la Octava Sesión Ordinaria del Período 2006, sometiendo a consideración del Cuerpo el Orden del Día, que textualmente se transcribe, constando en el anexo de la presente copias de los respectivos asuntos:---------           </w:t>
      </w:r>
    </w:p>
    <w:p>
      <w:pPr>
        <w:pStyle w:val="Normal"/>
        <w:spacing w:lineRule="auto" w:line="360"/>
        <w:jc w:val="both"/>
        <w:rPr>
          <w:sz w:val="24"/>
        </w:rPr>
      </w:pPr>
      <w:r>
        <w:rPr>
          <w:sz w:val="24"/>
        </w:rPr>
        <w:t xml:space="preserve">  </w:t>
      </w:r>
      <w:r>
        <w:rPr>
          <w:sz w:val="24"/>
        </w:rPr>
        <w:t>1.- Aprobación Acta Nº 578.-</w:t>
      </w:r>
    </w:p>
    <w:p>
      <w:pPr>
        <w:pStyle w:val="Normal"/>
        <w:spacing w:lineRule="auto" w:line="360"/>
        <w:jc w:val="both"/>
        <w:rPr>
          <w:sz w:val="24"/>
        </w:rPr>
      </w:pPr>
      <w:r>
        <w:rPr>
          <w:sz w:val="24"/>
        </w:rPr>
        <w:t xml:space="preserve">  </w:t>
      </w: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220/06) D.E.- Proyecto de Ordenanza, adjudicación a un particular del inmueble iden-</w:t>
      </w:r>
    </w:p>
    <w:p>
      <w:pPr>
        <w:pStyle w:val="Normal"/>
        <w:spacing w:lineRule="auto" w:line="360"/>
        <w:jc w:val="both"/>
        <w:rPr>
          <w:sz w:val="24"/>
        </w:rPr>
      </w:pPr>
      <w:r>
        <w:rPr>
          <w:sz w:val="24"/>
        </w:rPr>
        <w:t xml:space="preserve">        </w:t>
      </w:r>
      <w:r>
        <w:rPr>
          <w:sz w:val="24"/>
        </w:rPr>
        <w:t xml:space="preserve">tificado: Circ. I, Sección D, Chacra 51, Mz. 51, P.40, Partida 22.305, Casa Nº 29 del </w:t>
      </w:r>
    </w:p>
    <w:p>
      <w:pPr>
        <w:pStyle w:val="Normal"/>
        <w:spacing w:lineRule="auto" w:line="360"/>
        <w:jc w:val="both"/>
        <w:rPr>
          <w:sz w:val="24"/>
        </w:rPr>
      </w:pPr>
      <w:r>
        <w:rPr>
          <w:sz w:val="24"/>
        </w:rPr>
        <w:t xml:space="preserve">        </w:t>
      </w:r>
      <w:r>
        <w:rPr>
          <w:sz w:val="24"/>
        </w:rPr>
        <w:t>Barrio PyM.-</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219/06) D.E.- Proyecto de Ordenanza, modificación Ordenanza Fiscal e Impositiva.-</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 xml:space="preserve">3.- (218/06) Concejales G. Minichiello, A. Lazzaro, E. Reino – Proyecto de Comunicación </w:t>
      </w:r>
    </w:p>
    <w:p>
      <w:pPr>
        <w:pStyle w:val="Normal"/>
        <w:spacing w:lineRule="auto" w:line="360"/>
        <w:jc w:val="both"/>
        <w:rPr>
          <w:sz w:val="24"/>
        </w:rPr>
      </w:pPr>
      <w:r>
        <w:rPr>
          <w:sz w:val="24"/>
        </w:rPr>
        <w:t xml:space="preserve">        </w:t>
      </w:r>
      <w:r>
        <w:rPr>
          <w:sz w:val="24"/>
        </w:rPr>
        <w:t xml:space="preserve">solicitud al D.E., envío diagnóstico de la situación de carencia habitacional. Envío </w:t>
      </w:r>
    </w:p>
    <w:p>
      <w:pPr>
        <w:pStyle w:val="Normal"/>
        <w:spacing w:lineRule="auto" w:line="360"/>
        <w:jc w:val="both"/>
        <w:rPr>
          <w:sz w:val="24"/>
        </w:rPr>
      </w:pPr>
      <w:r>
        <w:rPr>
          <w:sz w:val="24"/>
        </w:rPr>
        <w:t xml:space="preserve">        </w:t>
      </w:r>
      <w:r>
        <w:rPr>
          <w:sz w:val="24"/>
        </w:rPr>
        <w:t>condiciones necesarias para ser beneficiario de una vivienda del Plan Federal.-</w:t>
      </w:r>
    </w:p>
    <w:p>
      <w:pPr>
        <w:pStyle w:val="Normal"/>
        <w:spacing w:lineRule="auto" w:line="360"/>
        <w:jc w:val="both"/>
        <w:rPr>
          <w:sz w:val="24"/>
        </w:rPr>
      </w:pPr>
      <w:r>
        <w:rPr>
          <w:sz w:val="24"/>
        </w:rPr>
        <w:t xml:space="preserve">  </w:t>
      </w:r>
      <w:r>
        <w:rPr>
          <w:sz w:val="24"/>
        </w:rPr>
        <w:t xml:space="preserve">4.- (221/06) Concejales O. Adobbati, J. Echeverría, A. Moreira, C. Castellari, N. Pilone. </w:t>
      </w:r>
    </w:p>
    <w:p>
      <w:pPr>
        <w:pStyle w:val="Normal"/>
        <w:spacing w:lineRule="auto" w:line="360"/>
        <w:jc w:val="both"/>
        <w:rPr>
          <w:sz w:val="24"/>
        </w:rPr>
      </w:pPr>
      <w:r>
        <w:rPr>
          <w:sz w:val="24"/>
        </w:rPr>
        <w:t xml:space="preserve">        </w:t>
      </w:r>
      <w:r>
        <w:rPr>
          <w:sz w:val="24"/>
        </w:rPr>
        <w:t>Proyecto de Comunicación, solicitud al D.E., cumplimiento disposiciones de la Orde –</w:t>
      </w:r>
    </w:p>
    <w:p>
      <w:pPr>
        <w:pStyle w:val="Normal"/>
        <w:spacing w:lineRule="auto" w:line="360"/>
        <w:jc w:val="both"/>
        <w:rPr>
          <w:sz w:val="24"/>
        </w:rPr>
      </w:pPr>
      <w:r>
        <w:rPr>
          <w:sz w:val="24"/>
        </w:rPr>
        <w:t xml:space="preserve">        </w:t>
      </w:r>
      <w:r>
        <w:rPr>
          <w:sz w:val="24"/>
        </w:rPr>
        <w:t>nanza Nº 54/04.-</w:t>
      </w:r>
    </w:p>
    <w:p>
      <w:pPr>
        <w:pStyle w:val="Normal"/>
        <w:spacing w:lineRule="auto" w:line="360"/>
        <w:jc w:val="both"/>
        <w:rPr>
          <w:sz w:val="24"/>
        </w:rPr>
      </w:pPr>
      <w:r>
        <w:rPr>
          <w:sz w:val="24"/>
        </w:rPr>
        <w:t xml:space="preserve">  </w:t>
      </w:r>
      <w:r>
        <w:rPr>
          <w:sz w:val="24"/>
        </w:rPr>
        <w:t xml:space="preserve">5.- (222/06) Concejales O. Adobbati, A. Moreira, J. Echeverría, N. Pilone, C. Castellari, </w:t>
      </w:r>
    </w:p>
    <w:p>
      <w:pPr>
        <w:pStyle w:val="Normal"/>
        <w:spacing w:lineRule="auto" w:line="360"/>
        <w:jc w:val="both"/>
        <w:rPr>
          <w:sz w:val="24"/>
        </w:rPr>
      </w:pPr>
      <w:r>
        <w:rPr>
          <w:sz w:val="24"/>
        </w:rPr>
        <w:t xml:space="preserve">        </w:t>
      </w:r>
      <w:r>
        <w:rPr>
          <w:sz w:val="24"/>
        </w:rPr>
        <w:t>Proyecto de Comunicación, solicitud al D.E., cumplimiento disposiciones de la Orde-</w:t>
      </w:r>
    </w:p>
    <w:p>
      <w:pPr>
        <w:pStyle w:val="Normal"/>
        <w:spacing w:lineRule="auto" w:line="360"/>
        <w:jc w:val="both"/>
        <w:rPr>
          <w:sz w:val="24"/>
        </w:rPr>
      </w:pPr>
      <w:r>
        <w:rPr>
          <w:sz w:val="24"/>
        </w:rPr>
        <w:t xml:space="preserve">        </w:t>
      </w:r>
      <w:r>
        <w:rPr>
          <w:sz w:val="24"/>
        </w:rPr>
        <w:t>nanza Nº 117/04.-</w:t>
      </w:r>
    </w:p>
    <w:p>
      <w:pPr>
        <w:pStyle w:val="Normal"/>
        <w:spacing w:lineRule="auto" w:line="360"/>
        <w:jc w:val="both"/>
        <w:rPr>
          <w:sz w:val="24"/>
        </w:rPr>
      </w:pPr>
      <w:r>
        <w:rPr>
          <w:sz w:val="24"/>
        </w:rPr>
        <w:t xml:space="preserve">  </w:t>
      </w:r>
      <w:r>
        <w:rPr>
          <w:sz w:val="24"/>
        </w:rPr>
        <w:t xml:space="preserve">6.- (223/06) Concejales O. Adobbati, J. Echeverría, C. Castellari, N. Pilone, A. Moreira. </w:t>
      </w:r>
    </w:p>
    <w:p>
      <w:pPr>
        <w:pStyle w:val="Normal"/>
        <w:spacing w:lineRule="auto" w:line="360"/>
        <w:jc w:val="both"/>
        <w:rPr>
          <w:sz w:val="24"/>
        </w:rPr>
      </w:pPr>
      <w:r>
        <w:rPr>
          <w:sz w:val="24"/>
        </w:rPr>
        <w:t xml:space="preserve">        </w:t>
      </w:r>
      <w:r>
        <w:rPr>
          <w:sz w:val="24"/>
        </w:rPr>
        <w:t xml:space="preserve">Proyecto de Comunicación, solicitud al D.E., intensificación inspecciones tendientes a </w:t>
      </w:r>
    </w:p>
    <w:p>
      <w:pPr>
        <w:pStyle w:val="Normal"/>
        <w:spacing w:lineRule="auto" w:line="360"/>
        <w:jc w:val="both"/>
        <w:rPr>
          <w:sz w:val="24"/>
        </w:rPr>
      </w:pPr>
      <w:r>
        <w:rPr>
          <w:sz w:val="24"/>
        </w:rPr>
        <w:t xml:space="preserve">        </w:t>
      </w:r>
      <w:r>
        <w:rPr>
          <w:sz w:val="24"/>
        </w:rPr>
        <w:t>evitar presencia de menores en lugares y/o horarios prohibidos por Ley.-</w:t>
      </w:r>
    </w:p>
    <w:p>
      <w:pPr>
        <w:pStyle w:val="Normal"/>
        <w:spacing w:lineRule="auto" w:line="360"/>
        <w:jc w:val="both"/>
        <w:rPr>
          <w:sz w:val="24"/>
        </w:rPr>
      </w:pPr>
      <w:r>
        <w:rPr>
          <w:sz w:val="24"/>
        </w:rPr>
        <w:t xml:space="preserve">  </w:t>
      </w:r>
      <w:r>
        <w:rPr>
          <w:sz w:val="24"/>
        </w:rPr>
        <w:t xml:space="preserve">7.- (224/06) Concejales A. Lazzaro, E. Reino. Proyecto de Comunicación, solicitud al </w:t>
      </w:r>
    </w:p>
    <w:p>
      <w:pPr>
        <w:pStyle w:val="Normal"/>
        <w:spacing w:lineRule="auto" w:line="360"/>
        <w:jc w:val="both"/>
        <w:rPr>
          <w:sz w:val="24"/>
        </w:rPr>
      </w:pPr>
      <w:r>
        <w:rPr>
          <w:sz w:val="24"/>
        </w:rPr>
        <w:t xml:space="preserve">        </w:t>
      </w:r>
      <w:r>
        <w:rPr>
          <w:sz w:val="24"/>
        </w:rPr>
        <w:t>D.E. dotación de servicio cloacal en calle 3 entre 24 y 26.-</w:t>
      </w:r>
    </w:p>
    <w:p>
      <w:pPr>
        <w:pStyle w:val="Normal"/>
        <w:spacing w:lineRule="auto" w:line="360"/>
        <w:jc w:val="both"/>
        <w:rPr>
          <w:sz w:val="24"/>
        </w:rPr>
      </w:pPr>
      <w:r>
        <w:rPr>
          <w:sz w:val="24"/>
        </w:rPr>
        <w:t xml:space="preserve">  </w:t>
      </w:r>
      <w:r>
        <w:rPr>
          <w:sz w:val="24"/>
        </w:rPr>
        <w:t>8.- Legislación, Interpretación y Reglamento, remisión a Archivo Expediente Nº 208/06.-</w:t>
      </w:r>
    </w:p>
    <w:p>
      <w:pPr>
        <w:pStyle w:val="Normal"/>
        <w:spacing w:lineRule="auto" w:line="360"/>
        <w:jc w:val="both"/>
        <w:rPr>
          <w:sz w:val="24"/>
        </w:rPr>
      </w:pPr>
      <w:r>
        <w:rPr>
          <w:sz w:val="24"/>
        </w:rPr>
        <w:t xml:space="preserve">  </w:t>
      </w:r>
      <w:r>
        <w:rPr>
          <w:sz w:val="24"/>
        </w:rPr>
        <w:t>9.- (207/06) Legislación, Interpretación y Reglamento, devolución al Departamento Ejecu-</w:t>
      </w:r>
    </w:p>
    <w:p>
      <w:pPr>
        <w:pStyle w:val="Normal"/>
        <w:spacing w:lineRule="auto" w:line="360"/>
        <w:jc w:val="both"/>
        <w:rPr>
          <w:sz w:val="24"/>
        </w:rPr>
      </w:pPr>
      <w:r>
        <w:rPr>
          <w:sz w:val="24"/>
        </w:rPr>
        <w:t xml:space="preserve">        </w:t>
      </w:r>
      <w:r>
        <w:rPr>
          <w:sz w:val="24"/>
        </w:rPr>
        <w:t>tivo Expediente Nº 2331-B/05 y 3468-B/06.-</w:t>
      </w:r>
    </w:p>
    <w:p>
      <w:pPr>
        <w:pStyle w:val="Normal"/>
        <w:spacing w:lineRule="auto" w:line="360"/>
        <w:jc w:val="both"/>
        <w:rPr>
          <w:sz w:val="24"/>
        </w:rPr>
      </w:pPr>
      <w:r>
        <w:rPr>
          <w:sz w:val="24"/>
        </w:rPr>
        <w:t xml:space="preserve">10.- (179-40/06) Presupuesto y Hacienda, eximición de pago y condonación deuda tasas a </w:t>
      </w:r>
    </w:p>
    <w:p>
      <w:pPr>
        <w:pStyle w:val="Normal"/>
        <w:spacing w:lineRule="auto" w:line="360"/>
        <w:jc w:val="both"/>
        <w:rPr>
          <w:sz w:val="24"/>
        </w:rPr>
      </w:pPr>
      <w:r>
        <w:rPr>
          <w:sz w:val="24"/>
        </w:rPr>
        <w:t xml:space="preserve">        </w:t>
      </w:r>
      <w:r>
        <w:rPr>
          <w:sz w:val="24"/>
        </w:rPr>
        <w:t>particulares.-</w:t>
      </w:r>
    </w:p>
    <w:p>
      <w:pPr>
        <w:pStyle w:val="Normal"/>
        <w:spacing w:lineRule="auto" w:line="360"/>
        <w:jc w:val="both"/>
        <w:rPr>
          <w:sz w:val="24"/>
        </w:rPr>
      </w:pPr>
      <w:r>
        <w:rPr>
          <w:sz w:val="24"/>
        </w:rPr>
        <w:t>11.- (216/06) Presupuesto y Hacienda, condonación deuda tasas al Club Social y Campo de</w:t>
      </w:r>
    </w:p>
    <w:p>
      <w:pPr>
        <w:pStyle w:val="Normal"/>
        <w:spacing w:lineRule="auto" w:line="360"/>
        <w:jc w:val="both"/>
        <w:rPr>
          <w:sz w:val="24"/>
        </w:rPr>
      </w:pPr>
      <w:r>
        <w:rPr>
          <w:sz w:val="24"/>
        </w:rPr>
        <w:t xml:space="preserve">        </w:t>
      </w:r>
      <w:r>
        <w:rPr>
          <w:sz w:val="24"/>
        </w:rPr>
        <w:t>Pato.-</w:t>
      </w:r>
    </w:p>
    <w:p>
      <w:pPr>
        <w:pStyle w:val="Normal"/>
        <w:spacing w:lineRule="auto" w:line="360"/>
        <w:jc w:val="both"/>
        <w:rPr>
          <w:sz w:val="24"/>
        </w:rPr>
      </w:pPr>
      <w:r>
        <w:rPr>
          <w:sz w:val="24"/>
        </w:rPr>
        <w:t>12.- Presupuesto y Hacienda, remisión a Archivo Expediente Nº 47/05.-</w:t>
      </w:r>
    </w:p>
    <w:p>
      <w:pPr>
        <w:pStyle w:val="Normal"/>
        <w:spacing w:lineRule="auto" w:line="360"/>
        <w:jc w:val="both"/>
        <w:rPr>
          <w:sz w:val="24"/>
        </w:rPr>
      </w:pPr>
      <w:r>
        <w:rPr>
          <w:sz w:val="24"/>
        </w:rPr>
        <w:t>13.- (199/06) Legislación, Interpretación y Reglamento, convalidación Acta Acuerdo a sus-</w:t>
      </w:r>
    </w:p>
    <w:p>
      <w:pPr>
        <w:pStyle w:val="Normal"/>
        <w:spacing w:lineRule="auto" w:line="360"/>
        <w:jc w:val="both"/>
        <w:rPr>
          <w:sz w:val="24"/>
        </w:rPr>
      </w:pPr>
      <w:r>
        <w:rPr>
          <w:sz w:val="24"/>
        </w:rPr>
        <w:t xml:space="preserve">        </w:t>
      </w:r>
      <w:r>
        <w:rPr>
          <w:sz w:val="24"/>
        </w:rPr>
        <w:t>cribirse con el Instituto Provincial de la Administración Pública.</w:t>
      </w:r>
    </w:p>
    <w:p>
      <w:pPr>
        <w:pStyle w:val="Normal"/>
        <w:spacing w:lineRule="auto" w:line="360"/>
        <w:jc w:val="both"/>
        <w:rPr>
          <w:sz w:val="24"/>
        </w:rPr>
      </w:pPr>
      <w:r>
        <w:rPr>
          <w:sz w:val="24"/>
        </w:rPr>
        <w:t>14.- (198/06) Legislación, Interpretación y Reglamento, creación del Consejo Social de Se-</w:t>
      </w:r>
    </w:p>
    <w:p>
      <w:pPr>
        <w:pStyle w:val="Normal"/>
        <w:spacing w:lineRule="auto" w:line="360"/>
        <w:jc w:val="both"/>
        <w:rPr>
          <w:sz w:val="24"/>
        </w:rPr>
      </w:pPr>
      <w:r>
        <w:rPr>
          <w:sz w:val="24"/>
        </w:rPr>
        <w:t xml:space="preserve">        </w:t>
      </w:r>
      <w:r>
        <w:rPr>
          <w:sz w:val="24"/>
        </w:rPr>
        <w:t>guimiento de Precios. Disposiciones para su conformación y funcionamiento.</w:t>
      </w:r>
    </w:p>
    <w:p>
      <w:pPr>
        <w:pStyle w:val="Normal"/>
        <w:spacing w:lineRule="auto" w:line="360"/>
        <w:jc w:val="both"/>
        <w:rPr>
          <w:sz w:val="24"/>
        </w:rPr>
      </w:pPr>
      <w:r>
        <w:rPr>
          <w:sz w:val="24"/>
        </w:rPr>
        <w:t>15.- (169/06) Legislación, Interpretación y Reglamento, aprobación Convenio Marco a sus-</w:t>
      </w:r>
    </w:p>
    <w:p>
      <w:pPr>
        <w:pStyle w:val="Normal"/>
        <w:spacing w:lineRule="auto" w:line="360"/>
        <w:jc w:val="both"/>
        <w:rPr>
          <w:sz w:val="24"/>
        </w:rPr>
      </w:pPr>
      <w:r>
        <w:rPr>
          <w:sz w:val="24"/>
        </w:rPr>
        <w:t xml:space="preserve">        </w:t>
      </w:r>
      <w:r>
        <w:rPr>
          <w:sz w:val="24"/>
        </w:rPr>
        <w:t>cribirse con el Centro Regional Buenos Aires Sur del INTA.-</w:t>
      </w:r>
    </w:p>
    <w:p>
      <w:pPr>
        <w:pStyle w:val="Normal"/>
        <w:spacing w:lineRule="auto" w:line="360"/>
        <w:jc w:val="both"/>
        <w:rPr>
          <w:sz w:val="24"/>
        </w:rPr>
      </w:pPr>
      <w:r>
        <w:rPr>
          <w:sz w:val="24"/>
        </w:rPr>
        <w:t xml:space="preserve">16.- (186/06) Legislación, Interpretación y Reglamento, aprobación convenio celebrado con </w:t>
      </w:r>
    </w:p>
    <w:p>
      <w:pPr>
        <w:pStyle w:val="Normal"/>
        <w:spacing w:lineRule="auto" w:line="360"/>
        <w:jc w:val="both"/>
        <w:rPr>
          <w:sz w:val="24"/>
        </w:rPr>
      </w:pPr>
      <w:r>
        <w:rPr>
          <w:sz w:val="24"/>
        </w:rPr>
        <w:t xml:space="preserve">        </w:t>
      </w:r>
      <w:r>
        <w:rPr>
          <w:sz w:val="24"/>
        </w:rPr>
        <w:t>el I.V.B.A. Adhesión al Registro Unico de Demanda en la Provincia de Buenos Aires.-</w:t>
      </w:r>
    </w:p>
    <w:p>
      <w:pPr>
        <w:pStyle w:val="Normal"/>
        <w:spacing w:lineRule="auto" w:line="360"/>
        <w:jc w:val="both"/>
        <w:rPr>
          <w:sz w:val="24"/>
        </w:rPr>
      </w:pPr>
      <w:r>
        <w:rPr>
          <w:sz w:val="24"/>
        </w:rPr>
        <w:t>17.- (170/06) Planeamiento, Obras y Servicios Públicos, disposición de un espacio exclusi-</w:t>
      </w:r>
    </w:p>
    <w:p>
      <w:pPr>
        <w:pStyle w:val="Normal"/>
        <w:spacing w:lineRule="auto" w:line="360"/>
        <w:jc w:val="both"/>
        <w:rPr>
          <w:sz w:val="24"/>
        </w:rPr>
      </w:pPr>
      <w:r>
        <w:rPr>
          <w:sz w:val="24"/>
        </w:rPr>
        <w:t xml:space="preserve">        </w:t>
      </w:r>
      <w:r>
        <w:rPr>
          <w:sz w:val="24"/>
        </w:rPr>
        <w:t>vo en el Autódromo Juan Manuel Fangio para sus socios fundadores.-</w:t>
      </w:r>
    </w:p>
    <w:p>
      <w:pPr>
        <w:pStyle w:val="Normal"/>
        <w:spacing w:lineRule="auto" w:line="360"/>
        <w:jc w:val="both"/>
        <w:rPr>
          <w:sz w:val="24"/>
        </w:rPr>
      </w:pPr>
      <w:r>
        <w:rPr>
          <w:sz w:val="24"/>
        </w:rPr>
        <w:t>18.- Planeamiento, Obras y Servicios Públicos, remisión a Archivo Expediente Nº 209/06.-</w:t>
      </w:r>
    </w:p>
    <w:p>
      <w:pPr>
        <w:pStyle w:val="Normal"/>
        <w:spacing w:lineRule="auto" w:line="360"/>
        <w:jc w:val="both"/>
        <w:rPr/>
      </w:pPr>
      <w:r>
        <w:rPr>
          <w:b/>
          <w:sz w:val="24"/>
        </w:rPr>
        <w:t xml:space="preserve">Se aprueba por unanimidad el asunto 1º, declarando el Cuerpo haberse impuesto del asunto 2º. Se dispone unánimemente el tratamiento sobre tablas de los asuntos 3º, 4º, 5º, 6º y 7º. </w:t>
      </w:r>
      <w:r>
        <w:rPr>
          <w:sz w:val="24"/>
        </w:rPr>
        <w:t xml:space="preserve">Se otorga el uso de la palabra a la Concejal Minichiello. </w:t>
      </w:r>
      <w:r>
        <w:rPr>
          <w:b/>
          <w:sz w:val="24"/>
        </w:rPr>
        <w:t xml:space="preserve">Concejal Minichiello: </w:t>
      </w:r>
      <w:r>
        <w:rPr>
          <w:sz w:val="24"/>
        </w:rPr>
        <w:t xml:space="preserve">“Gracias Señor Presidente. Bueno, el 26 de agosto se celebra en nuestro país el Día de la Solidaridad en homenaje a la Madre Teresa de Calcuta, y yo quería hacer un homenaje desde acá a todas las personas e instituciones que a diario hacen algo por el prójimo, en una sociedad que va perdiendo valores y donde el individualismo supera a la mirada del que tenemos al lado. Es todo, Gracias”. Se considera el asunto 3º. </w:t>
      </w:r>
      <w:r>
        <w:rPr>
          <w:b/>
          <w:sz w:val="24"/>
        </w:rPr>
        <w:t xml:space="preserve">Concejal Minichiello: </w:t>
      </w:r>
      <w:r>
        <w:rPr>
          <w:sz w:val="24"/>
        </w:rPr>
        <w:t xml:space="preserve">“Gracias Señor Presidente. Bueno, el objetivo de este proyecto claramente está expresado, lo que intenta es tener una aproximación en el tiempo de qué características van a tener las personas, los grupos familiares, que van a ser adjudicatarios de las viviendas de los barrios del Plan Federal, teniendo en cuenta que, bueno, supuestamente están orientadas a un sector social que probablemente esté integrado por familias numerosas. Y digo supuestamente, y nos estamos basando en supuestos porque desconocemos cuál es el diagnóstico de carencia habitacional por sectores. En segundo lugar, no tenemos conocimiento de cuáles van a ser los requisitos para formar estas adjudicaciones, y nos parece que dado el tiempo de construcción de doce meses y el inicio en el mes de mayo, vamos a estar con el ciclo escolar iniciado cuando se produzca la entrega de las viviendas y cuando la gente se instale y deba referenciarse a los servicios educativos que le correspondan de acuerdo a lo que son las pautas del Reglamento General de la Escuela Pública. En consecuencia, creemos que una adecuada planificación en el tiempo debería, no sé, por decir una fecha, en diciembre ya estar adjudicadas, porque si hay que hacer adaptaciones en los establecimientos escolares en función de la matrícula que se va acercar a esas instituciones, no podemos estar pensándolo en mayo cuando se entreguen y con el ciclo escolar comenzado. Y por otra parte, me parece que daría absoluta transparencia que conozcamos con bastante anticipación qué requisitos deben reunir las personas que se van a ver beneficiadas con estos planes y en qué proporción van a ser distribuidas de acuerdo al diagnóstico de carencia que tampoco obra en nuestro poder. Es decir, tenemos un desconocimiento absoluto, entiendo en algunos casos que las cosas ya pueden venir muy armadas desde el Ministerio de Planificación y en consecuencia tengamos poca injerencia, pero bueno, como no tenemos la información, como hacemos en muchas oportunidades, meternos en Internet en una página oficial y observar qué es lo que proponen en otros Municipios y ver qué es lo que se está haciendo, y en las páginas de otros Municipios figuran dentro de sus características específicamente condiciones y requisitos para ser beneficiario de una vivienda del Plan Federal. En consecuencia me parece que no es nada absurdo lo que estamos solicitando, sí tal vez una utopía. Gracias Señor Presidente”. </w:t>
      </w:r>
      <w:r>
        <w:rPr>
          <w:b/>
          <w:sz w:val="24"/>
        </w:rPr>
        <w:t xml:space="preserve">Concejal Moreira: </w:t>
      </w:r>
      <w:r>
        <w:rPr>
          <w:sz w:val="24"/>
        </w:rPr>
        <w:t xml:space="preserve">“Gracias Señor Presidente. Vamos a apoyar como Bloque la presentación de este proyecto y bueno, quiero recordar nuevamente algunos puntos que se hablaron cuando tuvimos la presencia del Secretario de Obras y Servicios Públicos en la comisión de Planeamiento de este Concejo Deliberante, donde se le leyó en forma textual el convenio marco que fue aprobado por este Concejo en el año 2005, donde marca el perfil del adjudicatario. Pero me queda la misma duda que a la concejal preopinante, es decir, el perfil del adjudicatario que marca el Plan Federal en su convenio marco, no es el perfil del adjudicatario que el Secretario de Obras y Servicios Públicos, y consta en el acta de la reunión, manifestó que éste iba a darse. Me voy a permitir leer dos renglones donde el convenio marco firmado por el arquitecto Luis Bontempo por parte del gobierno nacional y por el Ingeniero Carlos Erreguerena por parte del Departamento Ejecutivo; dice en su cláusula primera que con el objeto de atender las necesidades habitacionales de los sectores de menores recursos, en especial aquellos con necesidades básicas insatisfechas, ese es el objetivo, y bueno, y sigue por supuesto, para contribuir al acceso de los mismos, a una vivienda que le marca la Constitución de nuestro país. Cuando recibimos, y nos dijeron que se iba a readaptar, digamos, este convenio marco, y no sé, no ha venido ninguna readaptación para ser aprobada, era que estas viviendas que están siendo construidas en este momento iban a ir a un sector social de recursos que puedan afrontar una cuota, según lo que, y prefiero que si me desmienten si no he entendido en forma correcta como cuando estuvo el Secretario, y que para las personas con necesidades básicas insatisfechas se iban a utilizar otro proyecto u otro plan del gobierno donde se le hacía un módulo básico con una cocina, un baño y con pocos metros para que después pasaran a tener eso. Entonces no estamos, o bien no se va a cumplir por un lado lo firmado en el convenio marco, o bien ha habido alguna modificación que desconocemos y nos gustaría si así fuera que el Concejo Deliberante tuviera la correspondiente, digamos, información. Y por otro lado, también dentro del Plan Federal, menciona que en su cláusula octava los organismos de viviendas de las jurisdicciones deberán comenzar el proceso de adjudicación una vez iniciadas las obras. Las obras ya fueron iniciadas a fin de que las viviendas puedan ser adjudicadas en el momento de concluir las mismas, o sea que ya tendríamos que estar sabiendo cuáles son los preadjudicatarios, llamémosle así, de las viviendas que están siendo construidas. Y por otro lado quiero recordar también que eso lamentablemente no lo hablamos, pero dentro del convenio marco del Plan Federal de Viviendas se habla de que debe ser un 5% destinadas a personas con discapacidad. ¿Por qué menciono esto? Porque en el caso de que en ese 5% de las viviendas que se están construyendo haya personas con discapacidad que estén anotadas, porque puede que no las haya, debemos preverlo con antelación, ya que la, la empresa constructora y el Municipio deben reformular la construcción arquitectónica de la vivienda. Entonces eso lo dice, no lo digo yo, lo dice también el Plan Federal de Viviendas para Municipios. Entonces, yo quiero acompañar esto porque me parece, y lo requerimos en su momento cuando estuvo presente cuál es el perfil, bueno, cómo se van a elegir, si están haciendo los estudios socioambientales y económicos de campo, es decir de las familias que van a ser adjudicadas. Ayer acabamos de aprobar un convenio que ya existía pero, bueno, parece que cada funcionario que asume en distintas, digamos, gobiernos o gestiones,  se firman nuevos convenios que ya estaban existentes previamente, como son los convenios de una base única de datos que nunca se pudo cumplir lamentablemente no por el Municipio sino que había una base única del Plan Familia Propietaria que era distinta a la base única del Instituto de la Vivienda, que era distinta a la base única del Municipio. Y una vez dijimos por qué no unificamos y se ponen de acuerdo, primero la Provincia, y quiero hacerlo notar a esto, y después nos bajan las pautas porque eran todas pautas diferentes siendo organismos de un mismo Estado Provincial, y ahora tenemos en este caso una, deberíamos también ver cuál es el marco que pone el Plan Federal de Viviendas como perfil del adjudicatario que seguimos sin conocerlo hasta el momento. Así que, bueno era un poco para apoyar esto, decir que lo vamos a acompañar y bueno, recordar algunas cosas para saber que todavía tenemos las mismas dudas que hace un tiempito atrás. Gracias”. </w:t>
      </w:r>
      <w:r>
        <w:rPr>
          <w:b/>
          <w:sz w:val="24"/>
        </w:rPr>
        <w:t xml:space="preserve">Concejal Minichiello: </w:t>
      </w:r>
      <w:r>
        <w:rPr>
          <w:sz w:val="24"/>
        </w:rPr>
        <w:t xml:space="preserve">“Gracias Señor Presidente. Bueno, teniendo en cuenta lo que decía la concejal preopinante debo decir que debe ser un convenio marco que puede sufrir adaptaciones porque reitero, la información que he bajado de otros Municipios y el contacto que he tenido con gente del área de viviendas de otros Municipios, lo que me dicen es que ellos han hecho repartos proporcionales teniendo en cuenta que, por ejemplo, los sectores medios han estado históricamente abandonados en la adjudicación de viviendas, que no hay créditos hipotecarios y que si los hay son muy caros. En consecuencia, y reitero, teniendo en cuenta la información de otros Municipios esto debe ser algo que se pueda adaptar en alguna otra proporción. Además nos pasa constantemente en la calle, supongo que le pasará a los demás, que nos preguntan qué requisitos hay que tener, estaré dentro de las condiciones, hay mucha gente no solamente de sectores carenciados que están esperando una vivienda y que a lo mejor el hecho de poder pagar una cuota más alta subvenciona al que no la puede pagar. Entonces, el tener a la vista la, el diagnóstico de situación, la cantidad de gente y las características de esas familias podrán ayudarnos a hacer un análisis, reitero, con coherencia y transparencia. Entonces tal vez deberíamos hacer el agregado de un artículo si ya hay una preadjudicación, que nos informen también el listado de esa preadjudicación, una nómina de la preadjudicación”. </w:t>
      </w:r>
      <w:r>
        <w:rPr>
          <w:b/>
          <w:sz w:val="24"/>
        </w:rPr>
        <w:t xml:space="preserve">Concejal Moreira: </w:t>
      </w:r>
      <w:r>
        <w:rPr>
          <w:sz w:val="24"/>
        </w:rPr>
        <w:t xml:space="preserve">“Sí, quiero agregar una cosa que me vino a la memoria. Hay una digamos, hay una nómina que habría que actualizar calculo yo, porque ya a esta altura del tiempo seguramente, pero que está hecho por sorteo, de acuerdo, por sorteo ante escribano público que se hizo en el teatro hace muchos años. Parte de esa nómina fueron ya siendo, han sido cubiertas con otros planes que se han ido terminando de esos adjudicatarios que estaban con un estudio y con, ante escribano público están bajo acta de escribano público, o sea que esa nómina los que han quedado afuera y todavía persisten con una carencia de vivienda por ahí, bueno, es obligatorio seguirlos teniendo en cuenta, y coincido un poco con lo que decía también la concejal en que hay, siempre se trata de hacer en forma proporcional, pero como no sabemos si esto existe la modificación, no sabemos, bueno, una cosa es sectores con necesidades básicas insatisfechas es una, y la otra es darle la oportunidad por ahí a un trabajador con créditos que son inaccesibles en este momento para la adquisición de una vivienda pero que pueda pagar una cuota. Esos son los casos, y lo que tiene de bueno este Plan Federal Nacional es que está financiado el 100% sin devolución por parte del Municipio, es un subsidio que el Municipio va a recibir y está recibiendo, o sea que no el adjudicatario va a pagar una cuota que el Municipio va a fijar, el Municipio va a fijar una cuota que lo pondrá en el Fondo Municipal de la Vivienda, o en el fondo como tiene que crearse que ya está creado, que para, recuperando parte como cuota, puede ser por gastos de infraestructura o por otro tipo de gastos que tenga que poner el dinero el Municipio, pero por parte del Gobierno Nacional no es como los créditos del Instituto de la Vivienda que era un crédito del Instituto hacia el Municipio y después había que devolverlo con las cuotas que los adjudicatarios pagaban, y en este caso no hay que devolver, es un subsidio que recibe el Municipio y que la plata que recojan de los, de las cuotas que la gente pague va a un fondo municipal para, calculo yo, hacer reciclar eso en viviendas que queden sin poder construirse porque no hay más proyectos, o, bueno, o gente que todavía está dentro de los planes. Así que quería agregar eso que más aún todavía es un buen beneficio ¿no?. Gracias”. </w:t>
      </w:r>
      <w:r>
        <w:rPr>
          <w:b/>
          <w:sz w:val="24"/>
        </w:rPr>
        <w:t>Concejal Steffan:</w:t>
      </w:r>
      <w:r>
        <w:rPr>
          <w:sz w:val="24"/>
        </w:rPr>
        <w:t xml:space="preserve"> “Sí, yo creo que, gracias Señor Presidente. Me parece que estamos tratando un supuesto, o sea no hay nada oficial ni nadie ha hecho comentarios de que hay una lista de preadjudicatarios. Yo creo que lo que sí es una lista descripta, entendemos de alrededor de 1.300, 1.400 familias que se han anotado, las cuales están en proceso de evaluación de todos los estudios que estamos hablando y si van a encuadrar dentro de los requerimientos que seguramente ya están fijados por el plan. Pero entendemos que no hay ninguna lista preadjudicada, por lo tanto agregar ese artículo me parece a mí es presuponer algo que no, sobre el cual no tenemos base, así que no veo el sentido a esta instancia o por lo menos a la altura que estamos tratando este tema de pedirle al Municipio eso. Sí adhiero, digamos adherimos al pedido que nos acerquen los requisitos que están, como está el proyecto de comunicación, me parece que estará bien. Así que yo particularmente no estoy muy de acuerdo digamos en agregar ese artículo, ¿no?”. </w:t>
      </w:r>
      <w:r>
        <w:rPr>
          <w:b/>
          <w:sz w:val="24"/>
        </w:rPr>
        <w:t xml:space="preserve">Presidente Pérez: </w:t>
      </w:r>
      <w:r>
        <w:rPr>
          <w:sz w:val="24"/>
        </w:rPr>
        <w:t xml:space="preserve">“De todos modos el artículo no dice que se pida el listado, sino que se dice que en caso de que hubiese un preadjudicatario lo que uno está tratando de hacer es adelantar un paso. Es decir, si no hubiese preadjudicatarios no tendría razón de ser el artículo, y si lo hubiese tiene la posibilidad el Departamento Ejecutivo de enviar la nómina y no tener que después nosotros hacer otra comunicación en el cual le pediríamos el listado de los preadjudicatarios, eso simplemente. Es decir, no se prejuzga, simplemente se dice que en caso, en caso de que hubiese preadjudicatarios se nos envíe el listado. Le está dando la posibilidad al Departamento Ejecutivo que lo haga en esta misma comunicación y no tengamos que hacer otra. Es simplemente para ganar tiempo, me parece que, digamos creo interpretar que la intención del agregado del artículo es esa, no de ninguna manera es prejuzgar, porque si no hay preadjudicatarios no hay respuesta y simplemente dirán no hay preadjudicatarios, y en el caso de que lo hubiese tiene la posibilidad el Departamento Ejecutivo de mandar esa nómina. Creo que ese es un poco el espíritu del agregado del artículo”. </w:t>
      </w:r>
      <w:r>
        <w:rPr>
          <w:b/>
          <w:sz w:val="24"/>
        </w:rPr>
        <w:t xml:space="preserve">Realizada la votación, se aprueba por unanimidad el proyecto con la incorporación propuesta a su texto. </w:t>
      </w:r>
      <w:r>
        <w:rPr>
          <w:sz w:val="24"/>
        </w:rPr>
        <w:t xml:space="preserve">Se considera el asunto 4º. </w:t>
      </w:r>
      <w:r>
        <w:rPr>
          <w:b/>
          <w:sz w:val="24"/>
        </w:rPr>
        <w:t>Concejal Moreira:</w:t>
      </w:r>
      <w:r>
        <w:rPr>
          <w:sz w:val="24"/>
        </w:rPr>
        <w:t xml:space="preserve"> “Sí gracias Señor Presidente. Bueno, es algo medio extraño solicitar que, medio extraño solicitar que para lo que sería todo lo que debe ser la coordinación entre las ordenanzas sancionadas por este Concejo y la aplicación de las mismas. Es extraño, no sólo acá, es extraño con las leyes, no se cumplen, muchas leyes se sancionan, se trabajan, se reglamentan y después tenemos lo no aplicación de las mismas. Bueno, con esto pasa algo, pasó exactamente lo mismo igual que otros niveles, y lo que tiende este proyecto de comunicación, es decir, que se cumpla lo que está sancionado hace dos años. En setiembre va a cumplir dos años la ordenanza que fue escrita por otro concejal que ya no está en este momento en funciones, y tenemos todos los días, todos los días en forma bastante importante, y yo lo veo cuando ando por la ruta, hoy casualmente, ayer casualmente me cruzo permanentemente trabajadores de, helecheros, hoy iban nueve arriba de una camioneta, arriba de todos los atados de helecho con una total desprotección en todo sentido, una camioneta que no contaba con ningún tipo de identificación, ni chapa, etc., etc. Entonces este registro que tenía como, digamos, intención la ordenanza originalmente es ver cuántos hay, porque es una actividad muy importante para la zona, y no es desde el punto de vista de devastar como puede suceder en otros lugares de nuestro país a especies autóctonas y demás sino que son, bueno, son especies que se van recomponiendo, pero que muchas veces causan incendios como el otro día que lo vimos en los diarios. Hay violación de domicilio privado o propiedad privada porque no hay un acuerdo o un convenio entre el propietario, que podría existir, porque se podría trabajar con mucha mayor transparencia en este aspecto, incluso podría dársele un marco de trabajo diferente al que hoy están haciendo estos recolectores de helechos que por ahí es su único sustento dentro de su familia, entonces podrían estar cooperativizados, podrían estar organizados, podrían tener un resguardo y no, por ejemplo, como tenemos con fecha 10 de octubre del año pasado en el diario Clarín la muerte de una persona de diecinueve años en una estancia de nuestro Partido, que cae de una sierra por la, encontrándose en ese momento haciendo esa actividad o prendiendo fuego porque hay frío o porque para el rebrote posterior de los helechos, es decir, es una actividad que hay que proteger tanto al que la hace, porque no podemos dejar ni de reconocerla que existe, no podemos cerrar los ojos ante algo que existe aunque sea en forma irregular. Cuánto ganan esos recolectores, me preguntaba yo hoy pensando un poco en este proyecto. ¿Cuánto cobran por día esa gente? ¿Cómo está este trabajo, no es cierto? Y dentro de la ordenanza original, y lo dice muy claro, está bien elaborada y dice que aquellas personas que vienen, como las que yo hoy vi o los que vi en el día de ayer, o vi hoy a una persona con un atado de helecho en una bicicleta por ejemplo, que se lo debe entregar supuestamente a un segundo y ese segundo a un tercero, y ese tercero no sé, van a parar a las florerías de Buenos Aires, de Santa Fe, de Córdoba de donde sea. Yo digo, cuánto, el problema desde el punto de vista laboral y el problema desde el punto de vista del propietario del establecimiento que si esto estuviera la ordenanza puesta en funcionamiento con todo una nómina de, y un registro de esta actividad, podríamos tener las cosas mucho más claras, saber quiénes son, dónde están, no tener que ir los bomberos, o la policía, etc., etc., etc., cuando alguien se intromisa digamos como intruso, entra en un establecimiento y empieza, hay una intromisión, una violación de la propiedad privada, eso es lo que, perdón, el término que quería utilizar. Entonces me parece que es por las dos partes, por seguridad del propietario y por seguridad de quienes realizan esta actividad que no debemos dejar de reconocer que existe y ojalá le pudiéramos dar una mayor transparencia y una mayor seguridad a todos los trabajadores que están realizando la recolección en las distintas épocas del año, y Balcarce es un punto importante como lo debe ser Tandil y lo debe ser Mar del Plata que de hecho uno lo ve en las distintas rutas. Pero si ese convenio o ésto estuviera puesto en vigencia tendríamos que incautar aquellos vehículos que vienen de la manera que uno los ve a diario, o incautar todo lo recogido porque no está, no estaría autorizado, las personas que trabajan…” Deficiencias en el sistema de grabación por el lapso de 10”. “…formado parte de este Honorable Concejo y que, bueno, que el Departamento Ejecutivo ante los hechos que permanentemente suceden en nuestro Partido, tengamos la posibilidad de que se implemente y se reglamente esta ordenanza. Así que lo que pedimos es que se cumpla con la ley, en este caso con una ordenanza. Gracias”. </w:t>
      </w:r>
      <w:r>
        <w:rPr>
          <w:b/>
          <w:sz w:val="24"/>
        </w:rPr>
        <w:t xml:space="preserve">Concejal Castellari: </w:t>
      </w:r>
      <w:r>
        <w:rPr>
          <w:sz w:val="24"/>
        </w:rPr>
        <w:t xml:space="preserve">“Gracias Señor Presidente, lo mío va a ser breve, como suele decir otro concejal. Señor Presidente bueno, claramente la Concejal Moreira hizo una buena fundamentación de este proyecto que elaboramos en nuestro Bloque, y bueno, un poco apelando a la solidaridad, y nos adherimos que hablaba hoy recordándolo muy bien la Concejal Minichiello, y lo relacionaba un poco con este proyecto, que justamente la actuación tanto de la Policía como de los bomberos que tienen que movilizarse justamente en lo que son los incendios en las zonas serranas de nuestro Partido. Sabemos que más del 70% de las salidas que tienen los bomberos voluntarios en el año están relacionadas con incendios en la zona de campo y sierra principalmente, y muchas de ellas de origen, originadas intencionalmente, sea por cazadores furtivos, otros delincuentes que lo único que quieren es hacer daños amparados por ahí por los helecheros. Esto nos hacían referencia algunos productores e inclusive algunos bomberos, y bueno, y apelamos justamente a la solidaridad de más allá de, bueno de hacer cumplir esta ordenanza, la solidaridad en lo que respecta a los servidores públicos, en este caso a los bomberos voluntarios, y bueno, adhiriéndonos a este día de la solidaridad los bomberos voluntarios lanzaron el fin de semana una campaña de cinco mil socios protectores. Entonces, bueno, haciendo un poco la adhesión a este día de la solidaridad y al trabajo que realizan, y justamente haciendo referencia al 70% de los incendios provocados casi intencionalmente en la zona rural de nuestro Partido, bueno, hacer un reconocimiento, adherimos justamente a esta campaña que es en su mayoría para la compra de equipamiento personal y equipos autónomos justamente para hacer el trabajo de combates de focos ígneos en las zonas de sierras de nuestro Partido. Así que, bueno, reitero adhiriendo al día de la solidaridad hacemos la recordatoria de este lanzamiento y bueno, y la toma de conciencia sí para la comunidad que acompañe. Gracias”. </w:t>
      </w:r>
      <w:r>
        <w:rPr>
          <w:b/>
          <w:sz w:val="24"/>
        </w:rPr>
        <w:t xml:space="preserve">Concejal Reino: </w:t>
      </w:r>
      <w:r>
        <w:rPr>
          <w:sz w:val="24"/>
        </w:rPr>
        <w:t xml:space="preserve">“Gracias Señor Presidente. Bueno, quiero adherir a este proyecto, la Ordenanza es muy clara y habla de por sí solo, no sólo sirve para proteger, como dijo la Concejal Moreira, a los trabajadores de los helechos sino también fue elaborado en su momento, en momentos de crisis rural, cuando se vivieron momentos con respecto a la seguridad en el tema rural, y fue elaborada también en, digamos, en conjunto con las autoridades policiales. No solamente es importante recalcar lo de los helechos que hoy nos ocurre por un siniestro que ha acontecido en la ciudad de Balcarce, sino también sería importante tratar de realizar, que en su momento con las autoridades policiales se iba a hacer, confeccionar un registro también de cazadores, para que sepamos quiénes son los que ingresan a los campos y poder tener así un registro. Cuando alguien no está registrado no podría estar ni siquiera realizando esta actividad, con esto nos aseguraríamos y controlaríamos quiénes son los que andan en cada campo. Si bien no nos va a garantizar un 100% en la seguridad rural, va a contribuir que a cada uno que uno les dé permiso para realizar este tipo de actividad, sea la caza o sea la recolección de helecho, van a ser también los encargados y protectores, por así decirle, de la seguridad de los campos. Esto había sido conversado y había sido diagramado algún tipo de actividad tanto con Sociedad Rural como Federación Agraria y también el Comisario de aquel entonces. Espero que se reflote este tema para que no tengamos que ir detrás del problema que hoy creo que vemos que ha mermado un poco, por así decirlo, esta cuestión esperemos que se llame a la cordura por parte del Departamento Ejecutivo, aplique la Ordenanza y también se preocupe por otros temas que son los que acabamos de mencionar. Nada más, gracias”. </w:t>
      </w:r>
      <w:r>
        <w:rPr>
          <w:b/>
          <w:sz w:val="24"/>
        </w:rPr>
        <w:t xml:space="preserve">Realizada la votación se aprueba en forma unánime el proyecto. </w:t>
      </w:r>
      <w:r>
        <w:rPr>
          <w:sz w:val="24"/>
        </w:rPr>
        <w:t xml:space="preserve">Se considera el asunto 5º. </w:t>
      </w:r>
      <w:r>
        <w:rPr>
          <w:b/>
          <w:sz w:val="24"/>
        </w:rPr>
        <w:t xml:space="preserve">Concejal Castellari: </w:t>
      </w:r>
      <w:r>
        <w:rPr>
          <w:sz w:val="24"/>
        </w:rPr>
        <w:t xml:space="preserve">“Sí gracias Señor Presidente. Bueno, como en el caso anterior estamos ante la solicitud de que se dé cumplimiento a la Ordenanza 117/04. Ya va a hacer casi dos años que fue sancionada esta ordenanza con el objeto de regular justamente la actividad de los denominados delivery o estos servicios a domicilio. La ordenanza, por ahí para recordarla un poco, planteaba la necesidad de contar con un registro que tiene el Municipio de prestadores de este tipo de servicios, sobre todo haciendo referencia a motociclistas o ciclomotores. La Ordenanza hacía referencia también justamente dentro de la regulación o del ordenamiento, más allá de los aspectos bromatológicos o justamente lo referido a transporte de sustancias o productos alimenticios, a la protección de las personas que realizan este servicio, y en este caso justamente la responsabilidad del comercio que contaba con este servicio de delivery o de repartos a domicilio, justamente la responsabilidad sobre todo la indumentaria o protección que debería llevar justamente quien realiza este servicio. Hemos, bueno esto no se ha cumplido, no se ha observado que se esté justamente, se haya puesto en vigencia este articulado. Y una cosa que nos preocupa también justamente lo hemos visto en los últimos tiempos, la utilización de los vehículos que portan justamente los cajones o las cajas donde transportan los distintos productos por supuesto sin ningún tipo de protección, sí la caja con la identificación del comercio al que pertenecen, pero sin ningún tipo de protección de acuerdo a lo estipulado en la Ordenanza, sin casco protector obviamente, además de accidentes de tránsito donde se los ve involucrados justamente a este tipo de vehículos. Hemos visto justamente los inconvenientes que producen en el desorden del tránsito, más allá de que el Municipio está haciendo un esfuerzo enorme en la regulación o en el ordenamiento del tránsito en nuestra ciudad, porque hemos sido testigos en los últimos tiempos que justamente ciclomotores afectados a este tipo de servicios, al servicio de delivery, forman parte de carreras o picadas. Hemos sido testigos de eso en pleno centro y zonas urbanas de nuestra ciudad con total falta de elementos de protección, y bueno, y en lugares cercanos a establecimientos escolares sobre todo a la vista de toda la comunidad educativa, ¿sí?, que ve con asombro este tipo de espectáculos. Entonces, bueno, llamamos a la solidaridad, volvemos a apelar, ¿no? a la solidaridad de la comunidad, a que tome conciencia del peligro que esto lleva, a evitar este tipo de espectáculos, a respetar las firmas comerciales donde trabajan y bueno, por supuesto al Municipio para que haga cumplir con todo el articulado de esta ordenanza que justamente fue elaborada para contribuir a regular esta actividad, a la protección de quienes realizan este servicio, a los comercios que justamente emplean este tipo de servicios y a la comunidad que tiene que ser a veces un poco protagonista de este tipo de espectáculos o inclusive, de accidentes donde se ven involucrados este tipo de vehículos. Nada más Señor Presidente, gracias”. </w:t>
      </w:r>
      <w:r>
        <w:rPr>
          <w:b/>
          <w:sz w:val="24"/>
        </w:rPr>
        <w:t xml:space="preserve">Concejal Reino: </w:t>
      </w:r>
      <w:r>
        <w:rPr>
          <w:sz w:val="24"/>
        </w:rPr>
        <w:t xml:space="preserve">“Gracias Señor Presidente. Bueno, creo que este proyecto del cual yo he sido el autor de la reglamentación del delivery, quiero decir que nos hemos anticipado a los problemas que iban a acontecer y, bueno no se ha dado aplicación a esta reglamentación y hoy tenemos que ver con tristeza que han ocurrido accidentes de tránsito que involucran este tipo de actividades. Esperemos que se aplique realmente la ordenanza, más que nada en lo que hace a señalización de los que andan en los ciclomotores, que tengan los elementos de seguridad pertinentes. Y como decíamos en su momento, son pequeñas cosas que no tienen un costo tan elevado como puede ser un chaleco flúor, como así también el canasto donde llevan la mercadería para tratar de evitar que sean atropellados por algún automovilista. Espero que esto sea una preocupación para el Departamento Ejecutivo, han ocurrido en la semana pasada dos o tres accidentes de gente que realizada esta actividad, creo que hay un llamado de atención importante como para que la ordenanza comience a aplicarse de una vez por todas. Nada más”. </w:t>
      </w:r>
      <w:r>
        <w:rPr>
          <w:b/>
          <w:sz w:val="24"/>
        </w:rPr>
        <w:t xml:space="preserve">Concejal Balinotti: </w:t>
      </w:r>
      <w:r>
        <w:rPr>
          <w:sz w:val="24"/>
        </w:rPr>
        <w:t xml:space="preserve">“Gracias Señor Presidente. Bueno, entiendo que habría que diferenciar si la ordenanza se está cumpliendo o si los que no están cumpliendo son los, la gente que maneja las motos y las casas que tienen empleados a estos chicos. Yo tengo una documentación donde dice que en el mes de julio, agosto se realizaron sesenta infracciones a motociclistas, de las cuales 32 son motos que transporta el que hace el delivery. Entonces quiero decir con esto que indudablemente la ordenanza, y quiero comentarles que los últimos dos accidentes de motociclistas de este mes que va transcurriendo es uno solo, un chico que tiene delivery, y el otro chico que tuvo un accidente la semana pasada es un chico que estaba andando en moto sin transportar nada, simplemente por deporte. El chico que tuvo el accidente del que transportaba no estaba afuera de su trabajo, llevaba casco y tenía todos los elementos de protección visuales que se necesitan y sin embargo tuvo el accidente igual por alta velocidad o por lo que fuera. ¿Qué quiero decir con esto? Entiendo que, y vamos a apoyarla, o voy a apoyar por lo menos el, la comunicación, entiendo de que el Ejecutivo está haciendo un esfuerzo importante en este punto, me parece que la cosa pasa más por la falta de educación de los, de los chicos que manejan las motos y por la falta de control que hacen las casas que los contratan, que son las que tienen la obligatoriedad de darles las condiciones de trabajo adecuadas, la moto adecuada, la ropa adecuada y el casco adecuado. Está a la vista que las infracciones se han, se han hecho, se los ha tratado de, digamos, de aleccionar de alguna manera pero, bueno, o son pocas las gentes que están haciendo el control, pero me parece que la cosa más pasa por la falta de, digamos de responsabilidad que tienen tanto los negocios como los mismos chicos que andan arriba de las motos. Nada más Señor Presidente”. </w:t>
      </w:r>
      <w:r>
        <w:rPr>
          <w:b/>
          <w:sz w:val="24"/>
        </w:rPr>
        <w:t xml:space="preserve">Concejal Castellari: </w:t>
      </w:r>
      <w:r>
        <w:rPr>
          <w:sz w:val="24"/>
        </w:rPr>
        <w:t xml:space="preserve">“Gracias Señor Presidente. Bueno, justamente haciendo un poco la aclaración a lo que comentaba el Concejal Balinotti, justamente lo dijimos que el municipio está haciendo un esfuerzo enorme y lo estamos viendo, somos testigos del reordenamiento del tránsito en nuestra ciudad y sabemos que dentro de las faltas o infracciones que se han cometido y las sesenta a las que se hacían referencia son me imagino que faltas comunes o generales. Lo que nosotros estamos apuntando es, y justamente a lo que hace referencia el Concejal Balinotti, a la reglamentación que está perfectamente detallada en ésta, o a lo estipulado en el articulado de esta ordenanza, a las casas, a la responsabilidad que tienen las casas que emplean este servicio, y además a las personas que, que se movilizan en los ciclomotores. Por eso que se ha, lo que se pretendía era crear un registro de estas personas con una serie de requisitos. Asimismo queda, está muy claro cuáles son los requisitos de las casas que emplean este tipo de servicios. Es decir, no hacemos ningún, en ningún momento por ahí objeción al trabajo que se está realizando desde la Dirección de Tránsito y en hacer justamente las faltas por incumplimiento a todo lo que tiene que ser las faltas generales en cuanto a manejo y a las condiciones del vehículo. En este caso estamos hablando específicamente a lo que le corresponde al comercio que utiliza ese servicio de delivery y además a las personas que manejan estos ciclomotores donde justamente los requisitos están perfectamente detallados en la ordenanza. Nada más gracias”. </w:t>
      </w:r>
      <w:r>
        <w:rPr>
          <w:b/>
          <w:sz w:val="24"/>
        </w:rPr>
        <w:t xml:space="preserve">Realizada la votación se aprueba por unanimidad el proyecto. </w:t>
      </w:r>
      <w:r>
        <w:rPr>
          <w:sz w:val="24"/>
        </w:rPr>
        <w:t xml:space="preserve">Se considera el asunto 6º. </w:t>
      </w:r>
      <w:r>
        <w:rPr>
          <w:b/>
          <w:sz w:val="24"/>
        </w:rPr>
        <w:t xml:space="preserve">Concejal Adobbati: </w:t>
      </w:r>
      <w:r>
        <w:rPr>
          <w:sz w:val="24"/>
        </w:rPr>
        <w:t xml:space="preserve">“Sí Señor Presidente. Hoy escuchaba que por día las mujeres pronuncian veinte mil palabras y los hombres siete mil, este Bloque va a cumplir con esa proporción como si fuera un cuerpo humano. Quiero decir que este proyecto tiene por fundamento el hecho de que constatamos que no se están haciendo, con lo que entendemos debiera ser la asiduidad correspondiente, las inspecciones respecto a la presencia de menores en la vía pública en lugares nocturnos, en lugares donde está prohibida la venta de alcohol. Hay una serie de leyes provinciales y de normas municipales que han sido dictadas en los últimos años y no se han hecho mayormente controles, sí se hicieron hace aproximadamente dos meses a lo largo de dos o tres fines de semana donde hubo un análisis de menores que han sido trasladados a la Comisaría, llevados a sus padres, cosa que está bien y cosa que ha decaído. Por eso lo que queremos es volver a llamar la atención con esto. En algún momento el tema de la presencia de menores generó realmente manifestaciones de todo tipo desde este Concejo Deliberante, desde padres autoconvocados, desde los medios de comunicación hoy vemos que pareciera que aquellas preocupaciones no fueron tan serias porque no lo vemos reflejado en los distintos medios. No obstante creemos que sí, que son serias, que debe continuarse con esta política que en algún momento, decía, había sido reencaminada en que, como digo, hoy vemos que ha dejado de implementarse, al menos por estos tiempos, por estos fines de semana. Quiero también destacar que en esto hay una gran responsabilidad, pero esta responsabilidad debe estar enmarcada en una acción de la administración pública en este sentido, porque una golondrina no hace verano, y si no hay una decisión de la comunidad en su conjunto a través de sus autoridades de hacer estos controles, seguramente lo único que podremos conseguir es que en un marco de desorden algunos padres lo único que tengan sean hijos discriminados, aún cuando estén cumpliendo ellos con las normas. Reitero, por supuesto que hay una gran responsabilidad de todos los que somos padres y que debemos hacerlas cumplir, pero esto en el marco de los permanentes controles que sirven también para que, para la apoyatura de aquellos padres que quieren el cumplimiento de esto. Agradeceré entonces la aprobación de esta comunicación”. </w:t>
      </w:r>
      <w:r>
        <w:rPr>
          <w:b/>
          <w:sz w:val="24"/>
        </w:rPr>
        <w:t xml:space="preserve">Concejal Steffan: </w:t>
      </w:r>
      <w:r>
        <w:rPr>
          <w:sz w:val="24"/>
        </w:rPr>
        <w:t xml:space="preserve">“Gracias Señor Presidente. Bueno coincido plenamente con la exposición del Concejal Adobbati. Probablemente en un plano de deplorización, creo que como él bien lo marcó, los padres creo que tenemos una responsabilidad superlativa más allá de las leyes y de lo que esté reglamentado. Indudablemente que estamos ante cambios sociales muy serios en los cuales aparentemente los comportamientos a veces se llevan por delante las leyes, probablemente la edad cronológica y la edad biológica de muchas de los años en los cuales algunas leyes se han dictado, han cambiado, hay evolución, hay distintas, distintas situaciones, los cuales aparentemente han hecho algunos cambios y de hecho se observa, en las conductas, y donde los chicos indudablemente en la franja que estamos hablando claramente entre los 15 y los 18 años, se ven junto a los padres porque yo creo que es un problema común a tomar ciertas actitudes y ciertas decisiones de las cuales los chicos o son criados en una isla, nos atenemos a lo que es la letra pura de las leyes, o se busca un balance, digamos en el cual se puede armonizar tratando de que la sociedad, ¿no es cierto?, pueda convivir. Es esa franja que es la más complicada. En lo estrictamente público, y lo que pediría al Concejal que precisó la comunicación la cual estoy, insisto, estoy de acuerdo, es que para evitar digamos, no vaguedades, pero sí a lo mejor supuestos que podemos estar de acuerdo o no, o parcialmente al menos. Yo lo que haría es tratar de darle un poco más de objetividad a la comunicación y la ampliaría solicitando que el Ejecutivo informe los operativos que realmente se han hecho en los últimos dos o tres meses, y no sólo contemplando el tema de menores sino también el resto de, digamos de los indicadores o de las acciones que se hacen en las inspecciones que son tan o más importantes que las de verificar si hay o no menores en horarios que no son permitidos. Me refiero a los certificados siniestrales, condiciones edilicias, certificación antisiniestral, etc., etc., los cuales pensamos que están en un nivel jerárquico tanto o más importante que la presencia de menores. Entonces particularmente nos interesaría conocer, sabemos que son, hay unas cuantas acciones, pero que si no le damos objetividad en términos de números, en términos de sanciones, en términos de clausuras, en términos, quizás logremos a esto darle un poquito más, un poco más de peso, incluso a la buena intención que seguramente tiene la, el pedido de comunicación. Por lo tanto hago la propuesta de agregar un, otro artículo a la comunicación solicitando al Ejecutivo, digamos, se precise en forma cuantitativa, ¿no es cierto?, la cantidad de operativos y sanciones, eventuales clausuras, etc., etc., para que este Cuerpo pueda tener una, una imagen y una idea un poco más concretas, ¿no es cierto?, de cuál es la situación que estamos viviendo en este aspecto. Nada más, Señor Presidente”. </w:t>
      </w:r>
      <w:r>
        <w:rPr>
          <w:b/>
          <w:sz w:val="24"/>
        </w:rPr>
        <w:t xml:space="preserve">Concejal Pilone: </w:t>
      </w:r>
      <w:r>
        <w:rPr>
          <w:sz w:val="24"/>
        </w:rPr>
        <w:t xml:space="preserve">“Gracias Señor Presidente. Yo creo que este tema se trató en diferentes pedidos con distintas ramificaciones por la violencia en la calle, por la violencia en los lugares de esparcimiento, por la bebida, por la ebriedad, por los destrozos; en fin, varios motivos de orígenes o proyectos similares a éste. El tema es el siguiente, yo creo que acá hay dos responsabilidades que no pueden ser desviadas. Una, es la de nosotros los padres que no podemos ponerles coto y asumir los roles que corresponden, y darnos cuenta de que no somos amigos de nuestros hijos sino que somos padres y tenemos que poner los límites. Ese es uno de ellos y nos parece muy gracioso que nuestro hijo venga totalmente ebrio y vomitando a las 8 de la mañana a los 14 o 15 años. Y la otra es la ira que expresamos cuando por ahí la autoridad competente ejerce el control que debe ejercer sobre esa juventud y tenemos que presentarnos nosotros, ya sea porque nos hicieron levantar temprano, porque nos llamaron, o por la vergüenza social que puede producir. Yo creo que ahí está el quid de la cuestión, los países más civilizados que tienen un código, llamémoslo un código penal que por supuesto no es ni fascista, ni es autoritario, ni es hacer desaparecer los chicos en un campo de concentración, sino que estas penas se llevan a juicio, se hace un dictamen si realmente el chico es culpable o no y después se lo obliga a hacer tareas comunitarias como en los delitos menores. Entonces cualquier criatura que cometa un exabrupto de este tipo, se pone no solamente su vida en peligro sino porque a veces tienen coches, y lo comprobamos en la rotonda de Balcarce cuando le erran a la rotonda, pueden ocasionar graves daños a un tercero y sobre todo la; realmente lo doloroso que es para el padre no saber dónde está su hijo ni que está haciendo. A veces no son mal enseñados sino mal aprendidos, y un ejemplo del entorno o, ya le digo, la poca autoridad que no podemos ejercer en nuestros hijos pensando que es mejor ser amigo que ser enemigo porque es el que le pone los límites. Entonces quizás yo creo que la única solución va a ser el día que modernicemos nuestros Códigos de Faltas y que ciertas faltas sean penadas como corresponde, no con cárcel ni mucho menos sino con un proceso judicial que les haga enfrentar a los padres cual es el término de cuales son las nuevas reglas. Segundo, que es una vergüenza social para aquellas personas que hacen este tipo de alteraciones, hay gente que no, que en países civilizados quedan marcadas para toda su vida por transgresiones menores como ésta que le dificultan mañana el ingreso a un trabajo, el ingreso a una facultad, el ingreso a una universidad, etc., etc. Y yo les vuelvo a repetir, las penas son las que son comunitarias, nadie les pide que vayan a picar piedras a Sierra Chica, sino que hay muchos trabajos comunitarios que deberían servirle para enseñarles como comportarse en sociedad. Pero esto es una cuestión de una, sin pretender ser partidario es de una comunidad organizada, mientras no organicemos una comunidad yo creo que éstos son pequeños intentos, a pesar de que lo apoyo por supuesto, pequeños intentos que a la larga, porque en esto lo sabemos, hemos hecho muchos proyectos que no han servido realmente de mucho. Gracias Señor Presidente”. </w:t>
      </w:r>
      <w:r>
        <w:rPr>
          <w:b/>
          <w:sz w:val="24"/>
        </w:rPr>
        <w:t xml:space="preserve">Concejal Adobbati: </w:t>
      </w:r>
      <w:r>
        <w:rPr>
          <w:sz w:val="24"/>
        </w:rPr>
        <w:t>“Sí Señor Presidente. Para adherirme a lo que pide el Concejal Steffan, lo que sí pediría que estuviera por ejemplo acotado en un período, por ejemplo los doce últimos meses. Y en relación al tema menores en concreto, para que no se disperse tampoco la información que estamos pidiendo pues sino puede llegar a venir todas las contravenciones que se hicieron por falta de casco o lo que hablábamos recién, que son importantes y que también pueden ser materia de análisis pero no son materia de esta comunicación. Entonces perdemos un poco el objetivo real, que fundamentalmente estamos hablando de ordenanzas donde se prohibe la concurrencia de menores con mayores, se prohibe la concurrencia menores en lugares, que esto está perfectamente establecido en normas que este mismo Cuerpo ha sancionado; se prohibe la concurrencia de menores en horarios no permitidos, por supuesto donde hay expendio de bebidas alcohólicas, son cosas muy graves, y hay leyes provinciales, yo no recuerdo en este momento si las mismas fueron modificadas o están vigentes, que establecen sanciones pecuniarias realmente importantes a los establecimientos del orden de los cinco a diez mil pesos por multas por la constatación de menores en horarios no permitidos y que llegan inclusive a la clausura. Por supuesto esto en su momento se hicieron muchas contravenciones, todas se apelaban, no llegaban, pasaba el tiempo, en fin, con todos los vericuetos procesales que esto establece, pero solamente la continuidad de la imposición de multas se va a poder conseguir que algún día, aún con el transcurso del tiempo algún comercio reciba, efectivamente se vea obligado a pagar esto, o efectivamente se vea obligado a algo que es peor todavía, que es la clausura de uno, dos o tres fines de semana, que realmente es un perjuicio económico importante. Por eso yo me adhiero a esta sugerencia, pero aclarando que es en relación a la presencia de menores o a la norma de menores, y en un plazo por ejemplo de doce meses para que no sea ni algo que no resulte poco representativo, como podrían ser noventa días, o que tampoco sea la eternidad y algo abultado como podrían ser los últimos diez años, entonces acotarlo a doce meses”.</w:t>
      </w:r>
      <w:r>
        <w:rPr>
          <w:b/>
          <w:sz w:val="24"/>
        </w:rPr>
        <w:t xml:space="preserve"> Concejal Balinotti: </w:t>
      </w:r>
      <w:r>
        <w:rPr>
          <w:sz w:val="24"/>
        </w:rPr>
        <w:t xml:space="preserve">“Sí Señor Presidente, gracias. Yo adhiero a las palabras de los dos concejales preopinantes. Fundamentalmente entiendo que lo del cambio de las penas que hablaba el Concejal Pilone también tendría que ser para los locales porque indudablemente, tengo acá una documentación, y entiendo que cuando la comunicación es intensificar las inspecciones, está diciendo implícitamente que las inspecciones se están haciendo, están pidiendo intensificarlas. Digo esto porque tengo el último mes, agosto setiembre, una serie de locales nocturnos donde hay clausura, clausura, clausura, acta por no tener actualización de documentación, acta por falta de habilitación, acta por no tener autorizada la documentación, acta por no contar con documentación, clausura, clausura, ésto junto con bomberos, Inspección General de Balcarce junto con bomberos de Mar del Plata. O sea que entiendo que las, las acciones se están cumpliendo e indudablemente deben ser pocas las penas que tienen estos locales porque se repiten los nombres de los locales varias veces con clausuras, con actas que indudablemente no le deben doler lo que les está pasando, o lo que le están imponiendo. Así que adhiero a la comunicación, entiendo que se están haciendo esfuerzos y entiendo que sí, que tendríamos que hacer algo para el cambio de las penas o para modificar fundamentalmente lo que pasa con los dueños de los locales o con los locales que indudablemente hoy los clausuran por veinticuatro o cuarenta y ocho horas y no les, realmente no les interesa, y habría que hacer algo que les duela más, y entiendo que también los padres tenemos que poner las barbas en remojo porque creo que el 80% o 90% de todas estas dificultades pasa por nosotros. Nada más, muchas gracias”. </w:t>
      </w:r>
      <w:r>
        <w:rPr>
          <w:b/>
          <w:sz w:val="24"/>
        </w:rPr>
        <w:t xml:space="preserve">Concejal Echeverría: </w:t>
      </w:r>
      <w:r>
        <w:rPr>
          <w:sz w:val="24"/>
        </w:rPr>
        <w:t>“Sí, gracias Señor Presidente. Bueno, lógicamente estamos de acuerdo con lo que en cierta forma el Concejal Balinotti está diciendo, manifestó una estadística de inspecciones que se han realizado. Pero insisto en lo que planteó el Concejal Adobbati, lo que estamos preocupados, y no porque se nos haya ocurrido sino porque varios padres nos han manifestado, es la presencia de los menores en las confiterías bailables, puntualmente en algunos pubs. Sabemos y es histórico hasta el tema de los menores, y lo hemos visto en otros municipios, últimamente ha salido la…” Deficiencias en el sistema de grabación por el lapso de 10”. “…que acá en Balcarce también ocurre. Por lo tanto, lo que solicitamos, al margen de tener una información, pero insisto, no apuntamos, bienvenido sea saber si cumplen con los requisitos de los locales de habilitación, matafuegos, las puertas de salidas como corresponden, etc., etc., etc., bienvenida sea esa información, pero lo que solicitamos es el control de la presencia de menores en locales bailables, confiterías, pubs, como lo queramos llamar, que es un trabajo que evidentemente se tiene que realizar en forma mancomunada entre la Inspección General pero con la Policía local. O sea, que yo creo que eso, el espíritu de la Ordenanza apunta específicamente al control y presencia de los menores en los boliches al margen de la habilitación de los, de las confiterías bailables, pubs o confiterías. Nada más”.</w:t>
      </w:r>
      <w:r>
        <w:rPr>
          <w:b/>
          <w:sz w:val="24"/>
        </w:rPr>
        <w:t xml:space="preserve"> Concejal Steffan: </w:t>
      </w:r>
      <w:r>
        <w:rPr>
          <w:sz w:val="24"/>
        </w:rPr>
        <w:t xml:space="preserve">“…o lo que va del año, o que va del año 2006”. </w:t>
      </w:r>
      <w:r>
        <w:rPr>
          <w:b/>
          <w:sz w:val="24"/>
        </w:rPr>
        <w:t xml:space="preserve">Presidente Pérez: </w:t>
      </w:r>
      <w:r>
        <w:rPr>
          <w:sz w:val="24"/>
        </w:rPr>
        <w:t xml:space="preserve">“Sobre las actuaciones realizadas en relación a la Ordenanza de las leyes vigentes de lo transcurrido durante el año 2006. Está entonces a consideración el punto 6º con el agregado, y está aprobado”. </w:t>
      </w:r>
      <w:r>
        <w:rPr>
          <w:b/>
          <w:sz w:val="24"/>
        </w:rPr>
        <w:t xml:space="preserve">Realizada la votación, se aprueba por unanimidad el proyecto con el agregado a su texto propuesto por el Concejal Adobbati. </w:t>
      </w:r>
      <w:r>
        <w:rPr>
          <w:sz w:val="24"/>
        </w:rPr>
        <w:t xml:space="preserve">Se considera el asunto 7º. </w:t>
      </w:r>
      <w:r>
        <w:rPr>
          <w:b/>
          <w:sz w:val="24"/>
        </w:rPr>
        <w:t xml:space="preserve">Concejal Lazzaro: </w:t>
      </w:r>
      <w:r>
        <w:rPr>
          <w:sz w:val="24"/>
        </w:rPr>
        <w:t xml:space="preserve">“Presidente, esto requiere creo que muy breve fundamentación seguramente, por cuanto todo el mundo sabe de lo que se tratan estas cosas. Es un grupo de vecinos de calle 3 entre 24 y 26 que de alguna manera la parte de red cloacal poco menos que circunda la cuadra que estamos refiriendo aquí, un grupo de vecinos que estableció en un momento un contacto con el Concejal Reino, también conmigo, luego hicimos una nota que presentamos al Departamento Ejecutivo. Lo que quiero decir es que esto no está planteándose como una cosa nueva, como primera inquietud, sino por el contrario buscando apoyar, o sea, prestar apoyo a lo solicitado por esos vecinos que nos pidieron que lo tratáramos también en el Concejo Deliberante como un mecanismo para que llegara por distintas vías al Departamento Ejecutivo sumando también una clara expresión de este Cuerpo en función de que se intente la realización de esa obra. Lo dice en los vistos, los considerandos particularmente, que los vecinos están dispuestos a sufragar los costos que implican el suministro de materiales, lo que quiere decir que para el erario no implicaría un costo muy importante, seguramente los costos administrativos de disposición de elementos y demás. Creo que es algo importante porque se trata de una cuadra, ésta, la calle 3 entre 24 y 26 como señalábamos recién, que cuenta con diez familias. Es decir, está cubierta toda la cuadra entera en la vereda impar de esa arteria. Es decir, creo que solamente resta haberlo fundamentado, la aprobación del Cuerpo si no plantean objeciones”. </w:t>
      </w:r>
      <w:r>
        <w:rPr>
          <w:b/>
          <w:sz w:val="24"/>
        </w:rPr>
        <w:t xml:space="preserve">Presidente Pérez: </w:t>
      </w:r>
      <w:r>
        <w:rPr>
          <w:sz w:val="24"/>
        </w:rPr>
        <w:t xml:space="preserve">“Sí, yo voy a pedir, si está de acuerdo el autor del proyecto, agregar un artículo en el cual, teniendo en cuenta y en relación con el tema cloacal, informe el Departamento Ejecutivo el estado de obra del troncal que se inauguró su iniciación hace un año en calle 107, a ver el estado de obra del mismo teniendo en cuenta que muchas de las cuadras dependen, que se tienen que realizar dependen de ése, de esa obra. Si está de acuerdo el autor del proyecto agregaríamos ese artículo”. </w:t>
      </w:r>
      <w:r>
        <w:rPr>
          <w:b/>
          <w:sz w:val="24"/>
        </w:rPr>
        <w:t xml:space="preserve">Realizada la votación, se aprueba unánimemente el proyecto con el agregado a su texto propuesto por el Presidente Pérez. </w:t>
      </w:r>
      <w:r>
        <w:rPr>
          <w:sz w:val="24"/>
        </w:rPr>
        <w:t xml:space="preserve">Se considera el asunto 8º, </w:t>
      </w:r>
      <w:r>
        <w:rPr>
          <w:b/>
          <w:sz w:val="24"/>
        </w:rPr>
        <w:t xml:space="preserve">aprobándoselo unánimemente sin debate previo. </w:t>
      </w:r>
      <w:r>
        <w:rPr>
          <w:sz w:val="24"/>
        </w:rPr>
        <w:t xml:space="preserve">Se considera el asunto 9º, </w:t>
      </w:r>
      <w:r>
        <w:rPr>
          <w:b/>
          <w:sz w:val="24"/>
        </w:rPr>
        <w:t xml:space="preserve">aprobándoselo unánimemente sin debate previo. </w:t>
      </w:r>
      <w:r>
        <w:rPr>
          <w:sz w:val="24"/>
        </w:rPr>
        <w:t xml:space="preserve">Se considera el asunto 10º, </w:t>
      </w:r>
      <w:r>
        <w:rPr>
          <w:b/>
          <w:sz w:val="24"/>
        </w:rPr>
        <w:t xml:space="preserve">aprobándoselo unánimemente sin debate previo. </w:t>
      </w:r>
      <w:r>
        <w:rPr>
          <w:sz w:val="24"/>
        </w:rPr>
        <w:t xml:space="preserve">Se considera el asunto 11º, </w:t>
      </w:r>
      <w:r>
        <w:rPr>
          <w:b/>
          <w:sz w:val="24"/>
        </w:rPr>
        <w:t xml:space="preserve">aprobándoselo unánimemente sin debate previo. </w:t>
      </w:r>
      <w:r>
        <w:rPr>
          <w:sz w:val="24"/>
        </w:rPr>
        <w:t xml:space="preserve">Se considera el asunto 12º, </w:t>
      </w:r>
      <w:r>
        <w:rPr>
          <w:b/>
          <w:sz w:val="24"/>
        </w:rPr>
        <w:t xml:space="preserve">aprobándoselo unánimemente sin debate previo. </w:t>
      </w:r>
      <w:r>
        <w:rPr>
          <w:sz w:val="24"/>
        </w:rPr>
        <w:t xml:space="preserve">Se considera el asunto 13º. </w:t>
      </w:r>
      <w:r>
        <w:rPr>
          <w:b/>
          <w:sz w:val="24"/>
        </w:rPr>
        <w:t xml:space="preserve">Concejal Castellari: </w:t>
      </w:r>
      <w:r>
        <w:rPr>
          <w:sz w:val="24"/>
        </w:rPr>
        <w:t xml:space="preserve">“Gracias Señor Presidente. Bueno, en el día de ayer justamente se aprobó en la Comisión este acta acuerdo con el Instituto Provincial de la Administración Pública, que en este caso en particular, y como ya había sucedido entre los años 2000 y 2001, se realizan acuerdos para en este caso en particular la capacitación de agentes municipales. Queríamos comentar que nosotros justamente tuvimos buenas experiencias en el marco de actas acuerdos de estas características, es decir, entre el año 2000 y 2001 un acta acuerdo y similar a ésta fue aprobada, y en dicho marco se hicieron cursos de capacitación de personal o de agentes municipales, mejorar sus actitudes en otros casos y todo esto tendiente justamente a mejorar el servicio de atención a todos los habitantes de nuestra comunidad. Es decir, nosotros aprobamos éste, justamente convalidamos este convenio, pero bueno, justamente hacemos este comentario de acuerdo a la experiencia que tuvimos justamente en años anteriores en ocasiones de trabajar en el área de capacitación en el marco de acuerdos de similares características. Gracias”. </w:t>
      </w:r>
      <w:r>
        <w:rPr>
          <w:b/>
          <w:sz w:val="24"/>
        </w:rPr>
        <w:t xml:space="preserve">Realizada  la votación, se aprueba unánimemente el despacho. </w:t>
      </w:r>
      <w:r>
        <w:rPr>
          <w:sz w:val="24"/>
        </w:rPr>
        <w:t xml:space="preserve">Se considera el asunto 14º. </w:t>
      </w:r>
      <w:r>
        <w:rPr>
          <w:b/>
          <w:sz w:val="24"/>
        </w:rPr>
        <w:t xml:space="preserve">Concejal Castellari: </w:t>
      </w:r>
      <w:r>
        <w:rPr>
          <w:sz w:val="24"/>
        </w:rPr>
        <w:t xml:space="preserve">“Gracias Señor Presidente. Bueno en el mes de julio todos fuimos testigos de la inauguración en nuestra ciudad de la Oficina Municipal de Defensa a los Consumidores. En este recinto justamente se trató este tema, se hizo alusión a la importancia de la radicación de una oficina de estas características en nuestra ciudad para proteger justamente los derechos y hacer conocer las obligaciones de los consumidores en todo lo que tiene que ver con información referida a la adquisición de bienes y servicios, a la solicitud de inquietudes, pedidos de información, y además justamente un espacio donde los, donde las personas pueden realizar algún tipo de denuncias o comentario sobre la insatisfacción de algún tipo de servicio o la adquisición de un bien. En dicho marco, nosotros elaboramos un proyecto de ordenanza que fue justamente aprobado en Comisión también, que hacía referencia al otorgamiento de una herramienta más en lo que tiene que ver justamente la protección de los consumidores en nuestro distrito, y que hace referencia justamente a la constitución en el marco de esta oficina de una Comisión de seguimiento de precios. Con esto lo que queríamos, o lo que se pretende con esta ordenanza es justamente brindar una herramienta más en donde las organizaciones gubernamentales y no gubernamentales de nuestro distrito que son las instituciones intermedias, pueden participar en lo que tiene que ver con el seguimiento y control siempre haciendo referencia al marco de las leyes provinciales vigentes y nacionales en temas justamente de defensa de los consumidores. Pero con la participación de las instituciones intermedias lo que pretendemos es justamente frenar precios desmedidos o precios abusivos, o justamente las prestaciones de servicios que no satisfacen las necesidades de los consumidores. Hemos visto justamente la buena participación y la disposición de instituciones intermedias, y en este caso la Comisión estaría constituida por el Municipio, justamente también la Oficina de Defensa del Consumidor e instituciones intermedias como la Cámara de Comercio e Industria de Balcarce y la Agencia de Desarrollo Local. Entonces, bueno en el marco de esta oficina y con una herramienta más para trabajar en lo que tiene que ver la defensa del consumidor, requerimos entonces la aprobación de esta Ordenanza por el Cuerpo, y tiene que ver justamente con el control de los precios o el seguimiento de los precios de los bienes y servicios que se adquieren en el distrito. Gracias”. </w:t>
      </w:r>
      <w:r>
        <w:rPr>
          <w:b/>
          <w:sz w:val="24"/>
        </w:rPr>
        <w:t xml:space="preserve">Realizada la votación, se aprueba unánimemente el despacho. </w:t>
      </w:r>
      <w:r>
        <w:rPr>
          <w:sz w:val="24"/>
        </w:rPr>
        <w:t xml:space="preserve">Se considera el asunto 15º, </w:t>
      </w:r>
      <w:r>
        <w:rPr>
          <w:b/>
          <w:sz w:val="24"/>
        </w:rPr>
        <w:t xml:space="preserve">aprobándoselo unánimemente sin debate previo. </w:t>
      </w:r>
      <w:r>
        <w:rPr>
          <w:sz w:val="24"/>
        </w:rPr>
        <w:t xml:space="preserve">Se considera el asunto 16º, </w:t>
      </w:r>
      <w:r>
        <w:rPr>
          <w:b/>
          <w:sz w:val="24"/>
        </w:rPr>
        <w:t xml:space="preserve">aprobándoselo unánimemente sin debate previo. </w:t>
      </w:r>
      <w:r>
        <w:rPr>
          <w:sz w:val="24"/>
        </w:rPr>
        <w:t xml:space="preserve">Se considera el asunto 17º. </w:t>
      </w:r>
      <w:r>
        <w:rPr>
          <w:b/>
          <w:sz w:val="24"/>
        </w:rPr>
        <w:t xml:space="preserve">Concejal Balinotti: </w:t>
      </w:r>
      <w:r>
        <w:rPr>
          <w:sz w:val="24"/>
        </w:rPr>
        <w:t xml:space="preserve">“Sí, gracias Señor Presidente. Bueno, esto simplemente es darle lugar a un viejo pedido de los socios fundadores del Autódromo de Balcarce, el cual siempre tenían dentro de su reglamentación, tenían estipulado un lugar privilegiado dentro de la Sierra La Barrosa en forma de tribuna, pero un lugar donde ellos pudieran, digamos, estar diferenciándose del resto de la gente que va a las tribunas generales. Simplemente con esta ordenanza se ha querido de alguna forma darle lugar a ese pedido disponiendo un sector dentro de la tribuna general para ellos, esto sin desmerecer el lugar que tienen en los boxes como siempre, como siempre lo han tenido. Así que la idea es ir mejorando el lugar de a poco para realmente poder complacer el inicio, el motivo por el cual fue dado en su primer momento, digamos, la función que tenía el socio fundador, que era además de hacer un aporte económico para poder terminar el autódromo, en su momento para hacer las obras que faltaban, que el autódromo en sí les diera la entrada al autódromo gratuitamente, el lugar que les correspondía en la tribuna, y otras series de cosas que indudablemente en este momento no se les puede estar dando, pero  que con esto por lo menos vamos a empezar a complacer el pedido de ellos. Nada más, Señor Presidente”. </w:t>
      </w:r>
      <w:r>
        <w:rPr>
          <w:b/>
          <w:sz w:val="24"/>
        </w:rPr>
        <w:t xml:space="preserve">Realizada la votación, se aprueba unánimemente el despacho. </w:t>
      </w:r>
      <w:r>
        <w:rPr>
          <w:sz w:val="24"/>
        </w:rPr>
        <w:t xml:space="preserve">Se considera el asunto 18º, </w:t>
      </w:r>
      <w:r>
        <w:rPr>
          <w:b/>
          <w:sz w:val="24"/>
        </w:rPr>
        <w:t xml:space="preserve">aprobándoselo unánimemente sin debate previo. Presidente Pérez: </w:t>
      </w:r>
      <w:r>
        <w:rPr>
          <w:sz w:val="24"/>
        </w:rPr>
        <w:t xml:space="preserve">“Siendo las 21 horas, dos minutos, damos por finalizada esta Sesión Ordin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53:00Z</dcterms:created>
  <dc:creator>HONORABLE CONCEJO DELIBERANTE</dc:creator>
  <dc:description/>
  <dc:language>en-US</dc:language>
  <cp:lastModifiedBy>RAUL</cp:lastModifiedBy>
  <cp:lastPrinted>2006-02-01T18:21:00Z</cp:lastPrinted>
  <dcterms:modified xsi:type="dcterms:W3CDTF">2007-09-19T22:53:00Z</dcterms:modified>
  <cp:revision>2</cp:revision>
  <dc:subject/>
  <dc:title>                   </dc:title>
</cp:coreProperties>
</file>